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MMON PLEAS COURT OF OTTAWA COUNTY, O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LE DIVI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 THE MATTER OF:</w:t>
        <w:tab/>
        <w:tab/>
        <w:tab/>
        <w:tab/>
        <w:t>CASE NO. 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  <w:tab/>
        <w:tab/>
        <w:t>JUDGE 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  <w:tab/>
        <w:tab/>
        <w:t>MAGISTRATE 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INTIF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ENDA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DIAN’S NOTICE OF INTENT TO RELOCA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.R.C. 3109.051(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y prior order of this court dated ___________________, I was designated the Residential Parent and Legal Custodian and the non-residential parent was allocated visitation rights with respect to the following children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Names and Birth Dates) 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ereby give notice, in accordance with O.R.C. 3109.051(G) of my intent to relocat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From: 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ce address specified in the last ord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o:</w:t>
      </w:r>
      <w:r>
        <w:rPr>
          <w:rFonts w:cs="Arial" w:ascii="Arial" w:hAnsi="Arial"/>
          <w:bCs/>
        </w:rPr>
        <w:t xml:space="preserve">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w residence addres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ECK THE APPROPRIATE PARAGRAP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8415</wp:posOffset>
                </wp:positionV>
                <wp:extent cx="1651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.4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By prior order of court dated _________________, page ____________, it was determined that (name)_____________________________________, the non-residential parent, is entitled to a copy of this notic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ddress of non-residential parent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5875</wp:posOffset>
                </wp:positionV>
                <wp:extent cx="1651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.2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By prior order of court dated _________________, page ____________, it was determined that (name) ___________________________________, the non-residential parent, shall </w:t>
      </w:r>
      <w:r>
        <w:rPr>
          <w:rFonts w:cs="Arial" w:ascii="Arial" w:hAnsi="Arial"/>
          <w:bCs/>
          <w:sz w:val="22"/>
          <w:szCs w:val="22"/>
          <w:u w:val="single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be mailed a copy of this not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0"/>
          <w:szCs w:val="20"/>
        </w:rPr>
        <w:t>Residential Par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 the appropriate paragraph for servi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7620</wp:posOffset>
                </wp:positionV>
                <wp:extent cx="1651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6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I have not delivered a copy of this notice to (name)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non-residential parent, who needs to be served with a copy at (address of non-residential parent):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0795</wp:posOffset>
                </wp:positionV>
                <wp:extent cx="1651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8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I have delivered a copy of this notice to (name)_______________________________________ the non-residential parent, who has waived service of this notice per the attached waiv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    Residential Par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ICE TO PAREN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 HAVE THE RIGHT TO FILE A MOTION AND REQUEST A HEARING FOR THE COURT TO DETERMINE WHETHER IT IS IN THE BEST INTEREST OF YOUR CHILD/REN TO REVISE THE PARENTING TIME SCHEDU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 WANT THE COURT TO SET THIS MATTER FOR HEARING ON PARENTING TIME ISSUES, YOU MAY FILE A MOTION TO MODIFY THE PARENTING TIME SCHEDULE.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The Court does have forms for these types of motions; however, it is recommended, though not required, that an attorney prepare and file any pleadings for you. There are many procedures with which an attorney can help you to achieve a satisfactory resolution of these issu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TIONS TO THE CLERK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If box #1 is checked and the non-residential parent has not waived service, please serve a copy of this Notice of Intent to Relocate on the non-residential parent at the address listed above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IV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, _______________________________________ (non-residential parent) acknowledge that _________________________________________ (residential parent) has notified me of his/her intent to relocate to the residence listed above. I hereby waive my right to be sent a copy of this notice by the cou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Non-</w:t>
      </w:r>
      <w:r>
        <w:rPr>
          <w:rFonts w:cs="Arial" w:ascii="Arial" w:hAnsi="Arial"/>
          <w:bCs/>
          <w:sz w:val="20"/>
          <w:szCs w:val="20"/>
        </w:rPr>
        <w:t>Residential Par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u w:val="single"/>
        </w:rPr>
        <w:t>Notary required for waiver only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worn to and subscribed before me this _______ day of ______________________, 20_____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Notar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20:00Z</dcterms:created>
  <dc:creator>jennifer simpson</dc:creator>
  <dc:description/>
  <dc:language>en-US</dc:language>
  <cp:lastModifiedBy>Ann Johnson</cp:lastModifiedBy>
  <cp:lastPrinted>2021-05-18T14:26:00Z</cp:lastPrinted>
  <dcterms:modified xsi:type="dcterms:W3CDTF">2024-02-16T16:20:00Z</dcterms:modified>
  <cp:revision>2</cp:revision>
  <dc:subject/>
  <dc:title>IN THE COMMON PLEAS COURT OF OTTAWA COUNTY, OHIO</dc:title>
</cp:coreProperties>
</file>